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ЧАЛО:   9:3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ДЕТСКАЯ ГРУППА (6-7 лет)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535"/>
        <w:gridCol w:w="2409"/>
        <w:gridCol w:w="284"/>
        <w:gridCol w:w="1276"/>
        <w:gridCol w:w="283"/>
        <w:gridCol w:w="994"/>
      </w:tblGrid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>
          <w:trHeight w:val="365" w:hRule="atLeast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120» г.Н.Челны Муз.рук: Сунгатуллина  Миляуша Рифк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: Насырова Альбина Минсали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ческий коллектив «Поколение </w:t>
            </w:r>
            <w:r>
              <w:rPr>
                <w:rFonts w:cs="Times New Roman" w:ascii="Times New Roman" w:hAnsi="Times New Roman"/>
                <w:lang w:val="en-US"/>
              </w:rPr>
              <w:t>NEXT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перепля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Эдельвей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ья коро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Новикова В.В., Антоно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. детский коллектив хор. студия «Адажио», группа «Нон-стоп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, запят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Танца «АВАНСЦЕ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и преподаватель: Имамутдинова Зилия Ри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нцевальная 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ance-show «Axel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-стар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 точк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5-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р: Батманова Светла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хореографическая студия «Адажио», группа «Хлопы-топ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валинк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ДОУ «Детский сад №122» г.Наб.Чел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 Зуева Ольг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-ль: Бондаренко Светлана Кам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Фантаз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 на неведомых дорожк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совр.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 г.Н.Челн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Шагурина Анна Сергеевна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-хор: Хальфиева Римма Рафисовна, Васильева Ксения Александровна, Степанова Ка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современного танца "</w:t>
            </w:r>
            <w:r>
              <w:rPr>
                <w:rFonts w:cs="Times New Roman" w:ascii="Times New Roman" w:hAnsi="Times New Roman"/>
                <w:lang w:val="en-US"/>
              </w:rPr>
              <w:t>DANCESTORY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ая пу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ЮЦ №14"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: Крути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Новикова В.В., Миронова С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. детский коллектив хор. студия «Адажио», группа «Млечный пу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лет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0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Суюч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Батма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лиден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ин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лет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-постановщик Фролова Альбина Камил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Чемпионов «тАЛЛАн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смоЛай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(тренер-препода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омцева Мария Сергеев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удия танца «</w:t>
            </w:r>
            <w:r>
              <w:rPr>
                <w:rFonts w:cs="Times New Roman" w:ascii="Times New Roman" w:hAnsi="Times New Roman"/>
                <w:lang w:val="en-US"/>
              </w:rPr>
              <w:t>EUROP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: Гильмудинова Алия Илгизаровна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lang w:val="en-US"/>
              </w:rPr>
              <w:t>Mi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пы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05:00Z</dcterms:created>
  <dc:creator>User</dc:creator>
  <dc:description/>
  <cp:keywords/>
  <dc:language>en-US</dc:language>
  <cp:lastModifiedBy>User</cp:lastModifiedBy>
  <dcterms:modified xsi:type="dcterms:W3CDTF">2022-02-27T16:33:00Z</dcterms:modified>
  <cp:revision>69</cp:revision>
  <dc:subject/>
  <dc:title/>
</cp:coreProperties>
</file>